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  ���̖͂��f�]�</w:t>
      </w:r>
      <w:r>
        <w:rPr>
          <w:rtl w:val="true"/>
        </w:rPr>
        <w:t>ڂ��؋</w:t>
      </w:r>
      <w:r>
        <w:rPr>
          <w:rtl w:val="true"/>
        </w:rPr>
        <w:t>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 xml:space="preserve">N���b�N���[�N�i�C�g�`�y�p���[�`���̑�`���E�����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�^�b�t���b�Z�[�W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</w:t>
      </w:r>
      <w:r>
        <w:rPr/>
        <w:t>x�̓N���b�N����</w:t>
      </w:r>
      <w:r>
        <w:rPr/>
        <w:t>グ�����������</w:t>
      </w:r>
      <w:r>
        <w:rPr/>
        <w:t>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Q���̃A�[�P�[�h�</w:t>
      </w:r>
      <w:r>
        <w:rPr>
          <w:rtl w:val="true"/>
        </w:rPr>
        <w:t>ڐ</w:t>
      </w:r>
      <w:r>
        <w:rPr/>
        <w:t>A�^�C�g����A�p���h���̂</w:t>
      </w:r>
      <w:r>
        <w:rPr/>
        <w:t>悤�</w:t>
      </w:r>
      <w:r>
        <w:rPr/>
        <w:t>ɑ</w:t>
      </w:r>
      <w:r>
        <w:rPr/>
        <w:t>傫�</w:t>
      </w:r>
      <w:r>
        <w:rPr/>
        <w:t>Ȋ�҂�|�����</w:t>
      </w:r>
      <w:r>
        <w:rPr/>
        <w:t>邱�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ׁ</w:t>
      </w:r>
      <w:r>
        <w:rPr/>
        <w:t>X�ƓW�J���Ă����N���b�N��</w:t>
      </w:r>
      <w:r>
        <w:rPr/>
        <w:t>悤�₭�����̊����</w:t>
      </w:r>
      <w:r>
        <w:rPr/>
        <w:t>ɂ����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ɍ</w:t>
      </w:r>
      <w:r>
        <w:rPr>
          <w:rtl w:val="true"/>
        </w:rPr>
        <w:t>ۂ</w:t>
      </w:r>
      <w:r>
        <w:rPr/>
        <w:t>��</w:t>
      </w:r>
      <w:r>
        <w:rPr/>
        <w:t>āA���̃v���W�F�N�g�ɋ��͂��Ă��</w:t>
      </w:r>
      <w:r>
        <w:rPr/>
        <w:t>ꂽ���</w:t>
      </w:r>
      <w:r>
        <w:rPr/>
        <w:t>ׂ</w:t>
      </w:r>
      <w:r>
        <w:rPr/>
        <w:t>Ă̐l�X�ƁA�x��o�΂ɕs���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邱�</w:t>
      </w:r>
      <w:r>
        <w:rPr/>
        <w:t>ƂȂ��u����΂�Ăˁv�Ƒ���o���Ă��</w:t>
      </w:r>
      <w:r>
        <w:rPr/>
        <w:t>ꂽ�</w:t>
      </w:r>
      <w:r>
        <w:rPr/>
        <w:t>ł���ƂQ�l�̖��Ɋ��ӂ̈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�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݂</w:t>
      </w:r>
      <w:r>
        <w:rPr/>
        <w:t>Ȃ���A�{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</w:t>
      </w:r>
      <w:r>
        <w:rPr>
          <w:rtl w:val="true"/>
        </w:rPr>
        <w:t>܂</w:t>
      </w:r>
      <w:r>
        <w:rPr/>
        <w:t>��</w:t>
      </w:r>
      <w:r>
        <w:rPr/>
        <w:t>ł����͂����ł͂Ȃ�Ȃ̂ŁA���������b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p���h���̒|������Ɠ������`�l�i�Ɩ��p�j�J�����o�g�ł��B�</w:t>
      </w:r>
      <w:r>
        <w:rPr>
          <w:rtl w:val="true"/>
        </w:rPr>
        <w:t>ނ</w:t>
      </w:r>
      <w:r>
        <w:rPr/>
        <w:t>ɂ́i�</w:t>
      </w:r>
      <w:r>
        <w:rPr/>
        <w:t>ꉞ�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邪�</w:t>
      </w:r>
      <w:r>
        <w:rPr/>
        <w:t>N��̓^���ł�����</w:t>
      </w:r>
      <w:r>
        <w:rPr/>
        <w:t>肷��</w:t>
      </w:r>
      <w:r>
        <w:rPr/>
        <w:t>j�����̃A�h�o�C�X��������ē����</w:t>
      </w:r>
      <w:r>
        <w:rPr/>
        <w:t>オ��</w:t>
      </w:r>
      <w:r>
        <w:rPr/>
        <w:t>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|������T���L���B�ŁA�T�^�[���̃n�[�h�ɑ΂���</w:t>
      </w:r>
      <w:r>
        <w:rPr>
          <w:rtl w:val="true"/>
        </w:rPr>
        <w:t>ނ̈</w:t>
      </w:r>
      <w:r>
        <w:rPr/>
        <w:t>ӌ��ɂ͂</w:t>
      </w:r>
      <w:r>
        <w:rPr>
          <w:rtl w:val="true"/>
        </w:rPr>
        <w:t>܂</w:t>
      </w:r>
      <w:r>
        <w:rPr/>
        <w:t>��������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V���[�}�n�[�h�Ƃ��Ă̓n�C�X�y�b�N�</w:t>
      </w:r>
      <w:r>
        <w:rPr>
          <w:rtl w:val="true"/>
        </w:rPr>
        <w:t>߂</w:t>
      </w:r>
      <w:r>
        <w:rPr/>
        <w:t>���̂</w:t>
      </w:r>
      <w:r>
        <w:rPr/>
        <w:t>ł͂Ɗ����</w:t>
      </w:r>
      <w:r>
        <w:rPr/>
        <w:t>邮�炢�</w:t>
      </w:r>
      <w:r>
        <w:rPr/>
        <w:t>ł��B���R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ȕ���g�����Ȃ��ɂ͑����ȓw�͂Ǝ��Ԃ��K�v�Ȗ�ł��B�ł�����T�^�[���\�t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E�n�E�̒~�ςƂƂ�ɂ���Ƀp���[�A�b�v���Ă����̂ł͂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́A���Ƃ��ƃh�L�h�L�⃏�N���N��n���n����͂��������Ɖ�􂵂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Ŋ�҂��Ă��ĉ������B����ł́A�</w:t>
      </w:r>
      <w:r>
        <w:rPr>
          <w:rtl w:val="true"/>
        </w:rPr>
        <w:t>܂�������܂</w:t>
      </w:r>
      <w:r>
        <w:rPr/>
        <w:t>ŁB���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C���v���O���}  ���� "YOSSAN" �i��  �i�ӂ�����  �</w:t>
      </w:r>
      <w:r>
        <w:rPr/>
        <w:t>悵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��A��Ɋy�����</w:t>
      </w:r>
      <w:r>
        <w:rPr/>
        <w:t>ꎞ��</w:t>
      </w:r>
      <w:r>
        <w:rPr/>
        <w:t>^���Ă��</w:t>
      </w:r>
      <w:r>
        <w:rPr/>
        <w:t>ꂽ���</w:t>
      </w:r>
      <w:r>
        <w:rPr/>
        <w:t>R���A���</w:t>
      </w:r>
      <w:r>
        <w:rPr/>
        <w:t>肪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̂������ŃX�g���X�͉����A�S�͖�������A��z�͋�ɂȂ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œ��ɂ�</w:t>
      </w:r>
      <w:r>
        <w:rPr/>
        <w:t>骂��</w:t>
      </w:r>
      <w:r>
        <w:rPr/>
        <w:t>Ȃ���ῂ�������}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߂</w:t>
      </w:r>
      <w:r>
        <w:rPr/>
        <w:t>���</w:t>
      </w:r>
      <w:r>
        <w:rPr/>
        <w:t>ɂ</w:t>
      </w:r>
      <w:r>
        <w:rPr>
          <w:rtl w:val="true"/>
        </w:rPr>
        <w:t>܂</w:t>
      </w:r>
      <w:r>
        <w:rPr/>
        <w:t>�������̎��</w:t>
      </w:r>
      <w:r>
        <w:rPr/>
        <w:t>ŉ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  ���</w:t>
      </w:r>
      <w:r>
        <w:rPr/>
        <w:t>ꂩ�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�ȊO�̐l�ɖ</w:t>
      </w:r>
      <w:r>
        <w:rPr>
          <w:rtl w:val="true"/>
        </w:rPr>
        <w:t>ڈڂ</w:t>
      </w:r>
      <w:r>
        <w:rPr/>
        <w:t>肵�</w:t>
      </w:r>
      <w:r>
        <w:rPr/>
        <w:t>Ȃ��</w:t>
      </w:r>
      <w:r>
        <w:rPr/>
        <w:t>悤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`�D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f�o�b�O�ő��l�̏������v���O�����𒼂��n���ɂȂ�A�D���ԂɁ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Ȗ��C�Ɛ</w:t>
      </w:r>
      <w:r>
        <w:rPr/>
        <w:t>킢�</w:t>
      </w:r>
      <w:r>
        <w:rPr/>
        <w:t>Ȃ���A��󂯂�񂶂�Ȃ�����ƍ����ɂȂ�Ď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x���̂ł����B 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�\�t�g  ����  �Y��  "Yuichi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�L�@�u�����D�P�D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쎌�</w:t>
      </w:r>
      <w:r>
        <w:rPr/>
        <w:t>@�Ж�@�h�s�d�j�h�@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ߍ</w:t>
      </w:r>
      <w:r>
        <w:rPr/>
        <w:t>��</w:t>
      </w:r>
      <w:r>
        <w:rPr/>
        <w:t>@��</w:t>
      </w:r>
      <w:r>
        <w:rPr/>
        <w:t>肪���������</w:t>
      </w:r>
      <w:r>
        <w:rPr/>
        <w:t>@�o�O���ł�Ƃ��łȂ��Ƃ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��̓����E�R���W�����֌W�@��������</w:t>
      </w:r>
      <w:r>
        <w:rPr>
          <w:rtl w:val="true"/>
        </w:rPr>
        <w:t>ق</w:t>
      </w:r>
      <w:r>
        <w:rPr/>
        <w:t>ǃo�O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L�ɂȂ</w:t>
      </w:r>
      <w:r>
        <w:rPr/>
        <w:t>邮�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X�ɂ͓��R�@���[���o�O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b�N����̃o�O���|�[�g�Ɉ�u�O���b�Ƃ��</w:t>
      </w:r>
      <w:r>
        <w:rPr/>
        <w:t>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@�l�������@�b������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�g�̋x�</w:t>
      </w:r>
      <w:r>
        <w:rPr/>
        <w:t>݂��</w:t>
      </w:r>
      <w:r>
        <w:rPr/>
        <w:t>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͏o��@����ƃo�O�͏o��@�^��Ȋ�ɂȂ����</w:t>
      </w:r>
      <w:r>
        <w:rPr/>
        <w:t>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r����ā@�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Ë����Ȃ��@�o�O��Ȃ��@���_�ɕ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��Ȃ��E�E�E�B�ǂ����ǂ��Ȃ��E�E�E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Ȃɓw�͂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΂��̂́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ς��Ă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Ђɂ���Ɣ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Ɓ@���f�͂����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΃o�O���Ǝv��Ă�@���C���</w:t>
      </w:r>
      <w:r>
        <w:rPr>
          <w:rtl w:val="true"/>
        </w:rPr>
        <w:t>ז</w:t>
      </w:r>
      <w:r>
        <w:rPr/>
        <w:t>����</w:t>
      </w:r>
      <w:r>
        <w:rPr/>
        <w:t>ăf�o�b�O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S���E�R���W�����E��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</w:t>
      </w:r>
      <w:r>
        <w:rPr>
          <w:rtl w:val="true"/>
        </w:rPr>
        <w:t>ߍ</w:t>
      </w:r>
      <w:r>
        <w:rPr/>
        <w:t>��񂾂</w:t>
      </w:r>
      <w:r>
        <w:rPr/>
        <w:t>Ȃ</w:t>
      </w:r>
      <w:r>
        <w:rPr/>
        <w:t>炷�����������</w:t>
      </w:r>
      <w:r>
        <w:rPr/>
        <w:t>ɂȂ</w:t>
      </w:r>
      <w:r>
        <w:rPr/>
        <w:t>肻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���E�E�E�@�Ȃ�ăo�����X�`�F�b�N������@���̓�</w:t>
      </w:r>
      <w:r>
        <w:rPr/>
        <w:t>瑀�쐫�����</w:t>
      </w:r>
      <w:r>
        <w:rPr/>
        <w:t>N�\�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W���Ȃ��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��@�����Ă͗���@����L���đ҂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�Ƃ�̂͑f�G�ȃR�g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~�</w:t>
      </w:r>
      <w:r>
        <w:rPr>
          <w:rtl w:val="true"/>
        </w:rPr>
        <w:t>܂</w:t>
      </w:r>
      <w:r>
        <w:rPr/>
        <w:t>�</w:t>
      </w:r>
      <w:r>
        <w:rPr/>
        <w:t>Ȃ��@���Ȃ��@�Ԉ��ĂȂ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Q�[������������Ɓ@�w��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���p�p�Ɓ@�e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͂���@����ƃo�O�͂���@�</w:t>
      </w:r>
      <w:r>
        <w:rPr/>
        <w:t>撣��</w:t>
      </w:r>
      <w:r>
        <w:rPr/>
        <w:t>Ă�񂾂��ǐ�Ώ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Ă�@�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�Ȃ��@������Ȃ��@���S�R�Ƃ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��Ȃ��E�E�E�B�ǂ����ǂ��Ȃ��E�E�E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ȂɃf�o�b�O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̂́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o���Ȃ��t���[�Y�E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o�O�͂���ƃ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o�O�͂���ƃ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���Ɗ��Ɨ</w:t>
      </w:r>
      <w:r>
        <w:rPr>
          <w:rtl w:val="true"/>
        </w:rPr>
        <w:t>܂̃</w:t>
      </w:r>
      <w:r>
        <w:rPr/>
        <w:t>N���b�N���[�N�i�C�g�J��  �i���`��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d������I���A���w�r���̉���Œ��Ă���Ȃ��</w:t>
      </w:r>
      <w:r>
        <w:rPr/>
        <w:t>牌���</w:t>
      </w:r>
      <w:r>
        <w:rPr/>
        <w:t>𐁂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������</w:t>
      </w:r>
      <w:r>
        <w:rPr/>
        <w:t>肪��������</w:t>
      </w:r>
      <w:r>
        <w:rPr/>
        <w:t>B�s��̋�C�ŉ��</w:t>
      </w:r>
      <w:r>
        <w:rPr/>
        <w:t>ꂽ���̐</w:t>
      </w:r>
      <w:r>
        <w:rPr/>
        <w:t>S�������΂��</w:t>
      </w:r>
      <w:r>
        <w:rPr/>
        <w:t>肫�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</w:t>
      </w:r>
      <w:r>
        <w:rPr/>
        <w:t>悤���</w:t>
      </w:r>
      <w:r>
        <w:rPr/>
        <w:t>B���H�ɂ͏����΂���Ԃ�����o�����B�</w:t>
      </w:r>
      <w:r>
        <w:rPr>
          <w:rtl w:val="true"/>
        </w:rPr>
        <w:t>܂</w:t>
      </w:r>
      <w:r>
        <w:rPr/>
        <w:t>�����</w:t>
      </w:r>
      <w:r>
        <w:rPr/>
        <w:t>n�</w:t>
      </w:r>
      <w:r>
        <w:rPr>
          <w:rtl w:val="true"/>
        </w:rPr>
        <w:t>܂</w:t>
      </w:r>
      <w:r>
        <w:rPr/>
        <w:t>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d���̑O�ɁA�t�B�W�[�ɂł�s��ă��t���b�V�����</w:t>
      </w:r>
      <w:r>
        <w:rPr/>
        <w:t>悤�</w:t>
      </w:r>
      <w:r>
        <w:rPr/>
        <w:t>B���q���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͊</w:t>
      </w:r>
      <w:r>
        <w:rPr/>
        <w:t>֌W�Ȃ��B����l�Ƃ����Ј���̂�Ƃɂ���̂��B�</w:t>
      </w:r>
      <w:r>
        <w:rPr>
          <w:rtl w:val="true"/>
        </w:rPr>
        <w:t>ނ</w:t>
      </w:r>
      <w:r>
        <w:rPr/>
        <w:t>�̍</w:t>
      </w:r>
      <w:r>
        <w:rPr/>
        <w:t>K���̈</w:t>
      </w:r>
      <w:r>
        <w:rPr/>
        <w:t>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[��A���ƃo�O�Ƃ</w:t>
      </w:r>
      <w:r>
        <w:rPr/>
        <w:t>ꂽ��</w:t>
      </w:r>
      <w:r>
        <w:rPr/>
        <w:t>[�B�v�H�c�H�M�r���̉���ŉ�����o�R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鉴�</w:t>
      </w:r>
      <w:r>
        <w:rPr/>
        <w:t>B�������Ƃ��B�O�</w:t>
      </w:r>
      <w:r>
        <w:rPr/>
        <w:t>鑱���</w:t>
      </w:r>
      <w:r>
        <w:rPr/>
        <w:t>ł��</w:t>
      </w:r>
      <w:r>
        <w:rPr/>
        <w:t>邾��̉��̐</w:t>
      </w:r>
      <w:r>
        <w:rPr/>
        <w:t>S�͂����Ԃ₭�B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��ւ�̂����ȁv�B���H�ɂ͂�����ς</w:t>
      </w:r>
      <w:r>
        <w:rPr/>
        <w:t>炸�</w:t>
      </w:r>
      <w:r>
        <w:rPr/>
        <w:t>ł�����g���b�N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������ȁ[�B�</w:t>
      </w:r>
      <w:r>
        <w:rPr>
          <w:rtl w:val="true"/>
        </w:rPr>
        <w:t>܂</w:t>
      </w:r>
      <w:r>
        <w:rPr/>
        <w:t>�����</w:t>
      </w:r>
      <w:r>
        <w:rPr/>
        <w:t>n�</w:t>
      </w:r>
      <w:r>
        <w:rPr>
          <w:rtl w:val="true"/>
        </w:rPr>
        <w:t>܂</w:t>
      </w:r>
      <w:r>
        <w:rPr/>
        <w:t>�</w:t>
      </w:r>
      <w:r>
        <w:rPr/>
        <w:t>B�����̎d���̈</w:t>
      </w:r>
      <w:r>
        <w:rPr/>
        <w:t>ׂ</w:t>
      </w:r>
      <w:r>
        <w:rPr/>
        <w:t>ɁA���ւ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ɋA�</w:t>
      </w:r>
      <w:r>
        <w:rPr/>
        <w:t>낤�</w:t>
      </w:r>
      <w:r>
        <w:rPr/>
        <w:t>B����������I�I���I���I���[�[�[��I�I�I�I�ʂɎ���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B���Ȃ��B���</w:t>
      </w:r>
      <w:r>
        <w:rPr/>
        <w:t>ꂩ��̍</w:t>
      </w:r>
      <w:r>
        <w:rPr/>
        <w:t>K����</w:t>
      </w:r>
      <w:r>
        <w:rPr/>
        <w:t>肢�</w:t>
      </w:r>
      <w:r>
        <w:rPr/>
        <w:t>A���͈�l�o�O��Ƃ</w:t>
      </w:r>
      <w:r>
        <w:rPr/>
        <w:t>葱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A�����̏��q�Ј���̂�ƂɃt�@�C������ė����B�t�@�C���ɂ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��Ă����B������A�</w:t>
      </w:r>
      <w:r>
        <w:rPr/>
        <w:t>ꏏ�</w:t>
      </w:r>
      <w:r>
        <w:rPr/>
        <w:t>ɐH���ł������ł�����....����̂�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̉��</w:t>
      </w:r>
      <w:r>
        <w:rPr/>
        <w:t>ɂ͏��͂���Ȃ��B���͎Ј�̈</w:t>
      </w:r>
      <w:r>
        <w:rPr/>
        <w:t>ׂ</w:t>
      </w:r>
      <w:r>
        <w:rPr/>
        <w:t>ɓ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A�f�U�C�i�[�̐^�</w:t>
      </w:r>
      <w:r>
        <w:rPr/>
        <w:t>炳��</w:t>
      </w:r>
      <w:r>
        <w:rPr/>
        <w:t>i���j�������̏��������</w:t>
      </w:r>
      <w:r>
        <w:rPr/>
        <w:t>؂</w:t>
      </w:r>
      <w:r>
        <w:rPr/>
        <w:t>����</w:t>
      </w:r>
      <w:r>
        <w:rPr/>
        <w:t>ė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ɂȂɂ̃f�[�^  �ǂ��ǂ���....����̂��Ƃ��B�G�o���̗v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̓</w:t>
      </w:r>
      <w:r>
        <w:rPr/>
        <w:t>f�U�C�i�[�̈</w:t>
      </w:r>
      <w:r>
        <w:rPr/>
        <w:t>ׂ</w:t>
      </w:r>
      <w:r>
        <w:rPr/>
        <w:t>ɂ����Â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O�o���Ń��T���[���X�ւ��Ă����B���</w:t>
      </w:r>
      <w:r>
        <w:rPr>
          <w:rtl w:val="true"/>
        </w:rPr>
        <w:t>܂</w:t>
      </w:r>
      <w:r>
        <w:rPr/>
        <w:t>ɂ͊C�O�ɑ</w:t>
      </w:r>
      <w:r>
        <w:rPr>
          <w:rtl w:val="true"/>
        </w:rPr>
        <w:t>؍݂</w:t>
      </w:r>
      <w:r>
        <w:rPr/>
        <w:t>���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�B�o�X�o�u�����</w:t>
      </w:r>
      <w:r>
        <w:rPr/>
        <w:t>ꂽ�����</w:t>
      </w:r>
      <w:r>
        <w:rPr/>
        <w:t>ł̂�т</w:t>
      </w:r>
      <w:r>
        <w:rPr/>
        <w:t>肵�</w:t>
      </w:r>
      <w:r>
        <w:rPr/>
        <w:t>Ă���ƁA�d���̔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����������B�Z�~�_�u���̃x�b�h�ŉ��͐[������ɂ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T�ԕ��̂����</w:t>
      </w:r>
      <w:r>
        <w:rPr>
          <w:rtl w:val="true"/>
        </w:rPr>
        <w:t>܂</w:t>
      </w:r>
      <w:r>
        <w:rPr/>
        <w:t>�</w:t>
      </w:r>
      <w:r>
        <w:rPr/>
        <w:t>Z�b�g���Q�ŏo�ЁB���</w:t>
      </w:r>
      <w:r>
        <w:rPr>
          <w:rtl w:val="true"/>
        </w:rPr>
        <w:t>܂</w:t>
      </w:r>
      <w:r>
        <w:rPr/>
        <w:t>ɉ�Ђɔ��</w:t>
      </w:r>
      <w:r>
        <w:rPr>
          <w:rtl w:val="true"/>
        </w:rPr>
        <w:t>܂</w:t>
      </w:r>
      <w:r>
        <w:rPr/>
        <w:t>邭�炢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</w:t>
      </w:r>
      <w:r>
        <w:rPr/>
        <w:t>....�B���\�L���V�����[���ŃV�����[�</w:t>
      </w:r>
      <w:r>
        <w:rPr/>
        <w:t>𗁂</w:t>
      </w:r>
      <w:r>
        <w:rPr/>
        <w:t>тĂ���ƁA�u���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ɑK��������</w:t>
      </w:r>
      <w:r>
        <w:rPr/>
        <w:t>悩����</w:t>
      </w:r>
      <w:r>
        <w:rPr/>
        <w:t>ȁ[�v�Ƃ��Â��v���B�����N���Ȃ���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̂</w:t>
      </w:r>
      <w:r>
        <w:rPr/>
        <w:t>Q�i�x�b�h�ŉ��̓z�̂��т��𕷂��Ȃ���A���͂���ł�Q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̕���͂��</w:t>
      </w:r>
      <w:r>
        <w:rPr/>
        <w:t>ׂ</w:t>
      </w:r>
      <w:r>
        <w:rPr/>
        <w:t>ăm���t�B�N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v���O���}�[  ����M��i�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ȑO�A��\��N���b�N���[�N�i�C�g�E�E�E�Ƃ��G���ɏo�Ă��</w:t>
      </w:r>
      <w:r>
        <w:rPr>
          <w:rtl w:val="true"/>
        </w:rPr>
        <w:t>܂</w:t>
      </w:r>
      <w:r>
        <w:rPr/>
        <w:t>���</w:t>
      </w:r>
      <w:r>
        <w:rPr/>
        <w:t>q���[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G�C�e�B�u�X�N�[�����Ɛ��̈��Ɛ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A���̓C���^�r���A�[�̕�Ɂu�N���b�N���[�N�i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v�j���O����Ă</w:t>
      </w:r>
      <w:r>
        <w:rPr>
          <w:rtl w:val="true"/>
        </w:rPr>
        <w:t>܂</w:t>
      </w:r>
      <w:r>
        <w:rPr/>
        <w:t>��</w:t>
      </w:r>
      <w:r>
        <w:rPr/>
        <w:t>B�v�Ƃ��u�N���b�N���[�N�i�C�g�̃V�l�p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Ă��</w:t>
      </w:r>
      <w:r>
        <w:rPr>
          <w:rtl w:val="true"/>
        </w:rPr>
        <w:t>܂</w:t>
      </w:r>
      <w:r>
        <w:rPr/>
        <w:t>��</w:t>
      </w:r>
      <w:r>
        <w:rPr/>
        <w:t>B�v�Ƃ�������͂��Ȃ̂ł����A�h��\��N���b�N���[�N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g�h�ƁA�</w:t>
      </w:r>
      <w:r>
        <w:rPr>
          <w:rtl w:val="true"/>
        </w:rPr>
        <w:t>܂</w:t>
      </w:r>
      <w:r>
        <w:rPr/>
        <w:t>�</w:t>
      </w:r>
      <w:r>
        <w:rPr/>
        <w:t>Ń��C���̂</w:t>
      </w:r>
      <w:r>
        <w:rPr/>
        <w:t>悤�</w:t>
      </w:r>
      <w:r>
        <w:rPr/>
        <w:t>ɏo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ŁA�v���W�F�N�g�̕�X����i��ɕ�������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</w:t>
      </w:r>
      <w:r>
        <w:rPr>
          <w:rtl w:val="true"/>
        </w:rPr>
        <w:t>܂</w:t>
      </w:r>
      <w:r>
        <w:rPr/>
        <w:t>��</w:t>
      </w:r>
      <w:r>
        <w:rPr/>
        <w:t>A��\��Ȃ񂾂������ȁ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A���R�s�\�Ȃ��</w:t>
      </w:r>
      <w:r>
        <w:rPr/>
        <w:t>肪�����</w:t>
      </w:r>
      <w:r>
        <w:rPr/>
        <w:t>w���̂�ƁA�Ȃ��Ȃ����_�I�o���l�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W�F�N�g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��@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r�[�</w:t>
      </w:r>
      <w:r>
        <w:rPr/>
        <w:t>쐬�̂���</w:t>
      </w:r>
      <w:r>
        <w:rPr/>
        <w:t>`����������Ȃ̂ɁA�N���ŃX�^�b�t���[���̏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̕�</w:t>
      </w:r>
      <w:r>
        <w:rPr/>
        <w:t>Ȃ�ŉ��������</w:t>
      </w:r>
      <w:r>
        <w:rPr/>
        <w:t>킯�</w:t>
      </w:r>
      <w:r>
        <w:rPr/>
        <w:t>Ȃ��Ȃ��B�ŁA�Ɗ��ƕt������Ă����ɂ͉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׋</w:t>
      </w:r>
      <w:r>
        <w:rPr/>
        <w:t>����</w:t>
      </w:r>
      <w:r>
        <w:rPr/>
        <w:t>˂΁A�Ƃ�����Ă��</w:t>
      </w:r>
      <w:r>
        <w:rPr/>
        <w:t>鍡��̍��</w:t>
      </w:r>
      <w:r>
        <w:rPr/>
        <w:t>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͍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/_/_/_/_/_/_/_/_/_/_/_/_/_/_/_/_/_/_/_/_/_/_/_/_/_/_/_/_/_/_/_/_/_/_/_/_/_/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R�G�l�~�[�̃v���O�����S���̓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́</w:t>
      </w:r>
      <w:r>
        <w:rPr/>
        <w:t>u�����v�͎��̃f�����[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ނ</w:t>
      </w:r>
      <w:r>
        <w:rPr/>
        <w:t>��</w:t>
      </w:r>
      <w:r>
        <w:rPr/>
        <w:t>Ⴍ���</w:t>
      </w:r>
      <w:r>
        <w:rPr/>
        <w:t>ይ���</w:t>
      </w:r>
      <w:r>
        <w:rPr/>
        <w:t>G�l�~�[�v��u�J�b�R�C�C�G�l�~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F����ɏ΂�Ē�����G�l�~�[�v��</w:t>
      </w:r>
      <w:r>
        <w:rPr>
          <w:rtl w:val="true"/>
        </w:rPr>
        <w:t>ڎ</w:t>
      </w:r>
      <w:r>
        <w:rPr/>
        <w:t>w���Ċ</w:t>
      </w:r>
      <w:r>
        <w:rPr/>
        <w:t>撣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o�</w:t>
      </w:r>
      <w:r>
        <w:rPr/>
        <w:t>ꂵ���</w:t>
      </w:r>
      <w:r>
        <w:rPr/>
        <w:t>G�l�~�[�́u�v���C���[�ɒǂ��z�����Ɠ{��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v���C���[��������ŁA�v���C���[�Ƀ_���[�W��^�����Ȃ��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v���C���[�����Ȃ�</w:t>
      </w:r>
      <w:r>
        <w:rPr>
          <w:rtl w:val="true"/>
        </w:rPr>
        <w:t>߂</w:t>
      </w:r>
      <w:r>
        <w:rPr/>
        <w:t>��</w:t>
      </w:r>
      <w:r>
        <w:rPr/>
        <w:t>ɂ��Ȃ��ƂЂ����</w:t>
      </w:r>
      <w:r>
        <w:rPr/>
        <w:t>疰�葱����</w:t>
      </w:r>
      <w:r>
        <w:rPr/>
        <w:t>v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㊪�</w:t>
      </w:r>
      <w:r>
        <w:rPr/>
        <w:t>Ƃ͈</w:t>
      </w:r>
      <w:r>
        <w:rPr/>
        <w:t>ꖡ������̂</w:t>
      </w:r>
      <w:r>
        <w:rPr/>
        <w:t>ɂ���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�ǂ���</w:t>
      </w:r>
      <w:r>
        <w:rPr>
          <w:rtl w:val="true"/>
        </w:rPr>
        <w:t>߂</w:t>
      </w:r>
      <w:r>
        <w:rPr/>
        <w:t>��</w:t>
      </w:r>
      <w:r>
        <w:rPr/>
        <w:t>Ă����Ɏ���ł��</w:t>
      </w:r>
      <w:r>
        <w:rPr>
          <w:rtl w:val="true"/>
        </w:rPr>
        <w:t>܂��܂</w:t>
      </w:r>
      <w:r>
        <w:rPr/>
        <w:t>���</w:t>
      </w:r>
      <w:r>
        <w:rPr/>
        <w:t>...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ȃG�l�~�[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I�v�Ƃ�����́A�����ӌ��E�</w:t>
      </w:r>
      <w:r>
        <w:rPr/>
        <w:t>䊴�</w:t>
      </w:r>
      <w:r>
        <w:rPr/>
        <w:t>z��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ɏ����Ē����Ă�ANifty�̃t�H�[�����ɏ����Ē��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�A�����SEGA�̃Q�[���ɔ��f����</w:t>
      </w:r>
      <w:r>
        <w:rPr/>
        <w:t>邱�</w:t>
      </w:r>
      <w:r>
        <w:rPr/>
        <w:t>Ƃ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F����ɂ���ł�����y���</w:t>
      </w:r>
      <w:r>
        <w:rPr/>
        <w:t>݂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��</w:t>
      </w:r>
      <w:r>
        <w:rPr/>
        <w:t>䂱�</w:t>
      </w:r>
      <w:r>
        <w:rPr/>
        <w:t xml:space="preserve">ƂŁ`�B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H�R���p�C���I�v�V������ "COMMENT"���`�����̂́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v���Z�b�T�ŃG���[���o�����Ȃ����I                      ^. ^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C�×{���̕��̉񕜂�F���        ����  "Hide" 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/_/_/_/_/_/_/_/_/_/_/_/_/_/_/_/_/_/_/_/_/_/_/_/_/_/_/_/_/_/_/_/_/_/_/_/_/_/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���A�n�</w:t>
      </w:r>
      <w:r>
        <w:rPr>
          <w:rtl w:val="true"/>
        </w:rPr>
        <w:t>߂܂</w:t>
      </w:r>
      <w:r>
        <w:rPr/>
        <w:t>��</w:t>
      </w:r>
      <w:r>
        <w:rPr/>
        <w:t>āB�Q�N�</w:t>
      </w:r>
      <w:r>
        <w:rPr>
          <w:rtl w:val="true"/>
        </w:rPr>
        <w:t>ړ</w:t>
      </w:r>
      <w:r>
        <w:rPr/>
        <w:t>V�ˁi�V�ЁH�j��`�v���O���}�̂l�`�q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��̓{�X�ƃG�l�~�[��S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N�����΁A�S���̎n�</w:t>
      </w:r>
      <w:r>
        <w:rPr>
          <w:rtl w:val="true"/>
        </w:rPr>
        <w:t>߂</w:t>
      </w:r>
      <w:r>
        <w:rPr/>
        <w:t>ɑO�v���W�F�N�g�i�A�X�����j���I�</w:t>
      </w:r>
      <w:r>
        <w:rPr/>
        <w:t>肵�</w:t>
      </w:r>
      <w:r>
        <w:rPr/>
        <w:t>΂</w:t>
      </w:r>
      <w:r>
        <w:rPr/>
        <w:t>炭�̂�</w:t>
      </w:r>
      <w:r>
        <w:rPr/>
        <w:t>т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Ǝv��Ă������ɁA���́u�N���b�N���[�N�i�C�g�E�����v���`���</w:t>
      </w:r>
      <w:r>
        <w:rPr/>
        <w:t>悤�</w:t>
      </w:r>
      <w:r>
        <w:rPr/>
        <w:t>Ɍ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̂������ŁA�S�[���f���E�B�[�N��x�</w:t>
      </w:r>
      <w:r>
        <w:rPr>
          <w:rtl w:val="true"/>
        </w:rPr>
        <w:t>ނ</w:t>
      </w:r>
      <w:r>
        <w:rPr/>
        <w:t>��</w:t>
      </w:r>
      <w:r>
        <w:rPr/>
        <w:t>Ƃ�ł����ɂƂĂ�Z������X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ɂȂ�A�v���W�F�N�g�I����ɗV�</w:t>
      </w:r>
      <w:r>
        <w:rPr>
          <w:rtl w:val="true"/>
        </w:rPr>
        <w:t>ڂ</w:t>
      </w:r>
      <w:r>
        <w:rPr/>
        <w:t>��</w:t>
      </w:r>
      <w:r>
        <w:rPr/>
        <w:t>Ǝv��Ă�����ʂ̃Q�[���\�t�g�́A�</w:t>
      </w:r>
      <w:r>
        <w:rPr>
          <w:rtl w:val="true"/>
        </w:rPr>
        <w:t>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ǃv���C���</w:t>
      </w:r>
      <w:r>
        <w:rPr/>
        <w:t>邱�</w:t>
      </w:r>
      <w:r>
        <w:rPr/>
        <w:t>ƂȂ������ɖ����Ă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Ƃ�����ŁA���x����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Ń��t���b�V��������Ȃ��Ǝv��Ă��</w:t>
      </w:r>
      <w:r>
        <w:rPr>
          <w:rtl w:val="true"/>
        </w:rPr>
        <w:t>܂</w:t>
      </w:r>
      <w:r>
        <w:rPr/>
        <w:t>��</w:t>
      </w:r>
      <w:r>
        <w:rPr/>
        <w:t>B�i�{���ɋx�</w:t>
      </w:r>
      <w:r>
        <w:rPr>
          <w:rtl w:val="true"/>
        </w:rPr>
        <w:t>߂</w:t>
      </w:r>
      <w:r>
        <w:rPr/>
        <w:t>�̂</w:t>
      </w:r>
      <w:r>
        <w:rPr/>
        <w:t>ł��</w:t>
      </w:r>
      <w:r>
        <w:rPr/>
        <w:t>낤��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ɂ��Ă�A���͂ǂ�ȃQ�[�����</w:t>
      </w:r>
      <w:r>
        <w:rPr/>
        <w:t>邱�</w:t>
      </w:r>
      <w:r>
        <w:rPr/>
        <w:t>ƂɂȂ�̂��</w:t>
      </w:r>
      <w:r>
        <w:rPr/>
        <w:t>낤���</w:t>
      </w:r>
      <w:r>
        <w:rPr/>
        <w:t>B���x�́A��Ў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肽���</w:t>
      </w:r>
      <w:r>
        <w:rPr/>
        <w:t>Ǝv��Ă���q�o�f����</w:t>
      </w:r>
      <w:r>
        <w:rPr/>
        <w:t>肽���</w:t>
      </w:r>
      <w:r>
        <w:rPr/>
        <w:t>ȁB�</w:t>
      </w:r>
      <w:r>
        <w:rPr>
          <w:rtl w:val="true"/>
        </w:rPr>
        <w:t>܂</w:t>
      </w:r>
      <w:r>
        <w:rPr/>
        <w:t>��́</w:t>
      </w:r>
      <w:r>
        <w:rPr/>
        <w:t>A�ŋ</w:t>
      </w:r>
      <w:r>
        <w:rPr>
          <w:rtl w:val="true"/>
        </w:rPr>
        <w:t>ߗ</w:t>
      </w:r>
      <w:r>
        <w:rPr/>
        <w:t>��</w:t>
      </w:r>
      <w:r>
        <w:rPr/>
        <w:t>s�̔�Q�[���Ȃ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������</w:t>
      </w:r>
      <w:r>
        <w:rPr/>
        <w:t>A�Z�K�̃J���[���</w:t>
      </w:r>
      <w:r>
        <w:rPr/>
        <w:t>炵�</w:t>
      </w:r>
      <w:r>
        <w:rPr/>
        <w:t>Ă�����͂����Ɩ������ȁH  �Ƃ�v���̂����A�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u�u���[���[�h�v��u�����A�[�X�v����Ă����</w:t>
      </w:r>
      <w:r>
        <w:rPr/>
        <w:t>肷�邩��</w:t>
      </w:r>
      <w:r>
        <w:rPr/>
        <w:t>A�\�����S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</w:t>
      </w:r>
      <w:r>
        <w:rPr/>
        <w:t>悤�</w:t>
      </w:r>
      <w:r>
        <w:rPr/>
        <w:t>ɂ�v���B�</w:t>
      </w:r>
      <w:r>
        <w:rPr>
          <w:rtl w:val="true"/>
        </w:rPr>
        <w:t>܂</w:t>
      </w:r>
      <w:r>
        <w:rPr/>
        <w:t>��</w:t>
      </w:r>
      <w:r>
        <w:rPr/>
        <w:t>A�]�</w:t>
      </w:r>
      <w:r>
        <w:rPr/>
        <w:t>݂͎̂</w:t>
      </w:r>
      <w:r>
        <w:rPr/>
        <w:t>ĂȂ��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ǂ�ȍ�i��F����ɂ��͂����</w:t>
      </w:r>
      <w:r>
        <w:rPr/>
        <w:t>邱�</w:t>
      </w:r>
      <w:r>
        <w:rPr/>
        <w:t>ƂɂȂ</w:t>
      </w:r>
      <w:r>
        <w:rPr/>
        <w:t>邩������</w:t>
      </w:r>
      <w:r>
        <w:rPr>
          <w:rtl w:val="true"/>
        </w:rPr>
        <w:t>܂</w:t>
      </w:r>
      <w:r>
        <w:rPr/>
        <w:t>��񂪁</w:t>
      </w:r>
      <w:r>
        <w:rPr/>
        <w:t>A���Ƃ��Ắ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ɗ]�C���c��Q�[������Ă�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����ł́A�</w:t>
      </w:r>
      <w:r>
        <w:rPr>
          <w:rtl w:val="true"/>
        </w:rPr>
        <w:t>܂</w:t>
      </w:r>
      <w:r>
        <w:rPr/>
        <w:t>����̍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�v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Q�N�</w:t>
      </w:r>
      <w:r>
        <w:rPr>
          <w:rtl w:val="true"/>
        </w:rPr>
        <w:t>ړ</w:t>
      </w:r>
      <w:r>
        <w:rPr/>
        <w:t>V�˔�`�v���O���}    �x�c�i�l�`�q�n�j�</w:t>
      </w:r>
      <w:r>
        <w:rPr>
          <w:rtl w:val="true"/>
        </w:rPr>
        <w:t>׊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�J��L����O�̃g���K�������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̒��Ɂu���v�͂Ȃ�����ǁA���`�F���V�[��������Ȃ������A���g�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Q�[���ɂȂ�ĂȂ������A�����āA�������N���b�N���[�N�i�C�g�Ɋւ��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E�E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߂</w:t>
      </w:r>
      <w:r>
        <w:rPr/>
        <w:t>ӂƁA�����������Ƃ�l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Ƃ͂��Ă����ăg���K�������̊���́A�����</w:t>
      </w:r>
      <w:r>
        <w:rPr>
          <w:rtl w:val="true"/>
        </w:rPr>
        <w:t>܂</w:t>
      </w:r>
      <w:r>
        <w:rPr/>
        <w:t>��</w:t>
      </w:r>
      <w:r>
        <w:rPr/>
        <w:t>ʂ̋@��ɂ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 ���R�@�@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C���[�ɃX�g���X��������Ȃ��</w:t>
      </w:r>
      <w:r>
        <w:rPr/>
        <w:t>悤�</w:t>
      </w:r>
      <w:r>
        <w:rPr/>
        <w:t>ȃ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̂ɂ́A��̂������X�g���X�����</w:t>
      </w:r>
      <w:r>
        <w:rPr>
          <w:rtl w:val="true"/>
        </w:rPr>
        <w:t>܂</w:t>
      </w:r>
      <w:r>
        <w:rPr/>
        <w:t>�</w:t>
      </w:r>
      <w:r>
        <w:rPr/>
        <w:t>d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�΂Ȃ�Ȃ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󓒂̏�</w:t>
      </w:r>
      <w:r>
        <w:rPr/>
        <w:t>A�ɂȂ�</w:t>
      </w:r>
      <w:r>
        <w:rPr>
          <w:rtl w:val="true"/>
        </w:rPr>
        <w:t>܂</w:t>
      </w:r>
      <w:r>
        <w:rPr/>
        <w:t>����</w:t>
      </w:r>
      <w:r>
        <w:rPr/>
        <w:t>A�L������Y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Ђ�E���</w:t>
      </w:r>
      <w:r>
        <w:rPr>
          <w:rtl w:val="true"/>
        </w:rPr>
        <w:t>߁</w:t>
      </w:r>
      <w:r>
        <w:rPr/>
        <w:t>E�������n��Ă�Ƃ��́A�ȁ[�[�[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��X�����Ȃ���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</w:t>
      </w:r>
      <w:r>
        <w:rPr>
          <w:rtl w:val="true"/>
        </w:rPr>
        <w:t>ߋ</w:t>
      </w:r>
      <w:r>
        <w:rPr/>
        <w:t>��</w:t>
      </w:r>
      <w:r>
        <w:rPr/>
        <w:t>ł��A���ɂȂɂ��</w:t>
      </w:r>
      <w:r>
        <w:rPr/>
        <w:t>邩�</w:t>
      </w:r>
      <w:r>
        <w:rPr/>
        <w:t>A�����ł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Z�\�[�g�̋S�A�^��@�</w:t>
      </w:r>
      <w:r>
        <w:rPr>
          <w:rtl w:val="true"/>
        </w:rPr>
        <w:t>ތ</w:t>
      </w:r>
      <w:r>
        <w:rPr/>
        <w:t>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B�E�W���E�]�E���l�̊</w:t>
      </w:r>
      <w:r>
        <w:rPr/>
        <w:t>ዾ����</w:t>
      </w:r>
      <w:r>
        <w:rPr/>
        <w:t>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P�Q���</w:t>
      </w:r>
      <w:r>
        <w:rPr>
          <w:rtl w:val="true"/>
        </w:rPr>
        <w:t>܂</w:t>
      </w:r>
      <w:r>
        <w:rPr/>
        <w:t>��</w:t>
      </w:r>
      <w:r>
        <w:rPr/>
        <w:t>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ăN���b�N�E���[�N�̖</w:t>
      </w:r>
      <w:r>
        <w:rPr/>
        <w:t>邪�</w:t>
      </w:r>
      <w:r>
        <w:rPr/>
        <w:t>X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E�Ȃ�Ă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���</w:t>
      </w:r>
      <w:r>
        <w:rPr/>
        <w:t>郌�</w:t>
      </w:r>
      <w:r>
        <w:rPr/>
        <w:t>Q�G�@�O�Y�x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i�S���̏���ł��B�O��̃v���W�F�N�g�i���O�ҁj���I��������A���</w:t>
      </w:r>
      <w:r>
        <w:rPr/>
        <w:t>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K�Ȗ</w:t>
      </w:r>
      <w:r>
        <w:rPr>
          <w:rtl w:val="true"/>
        </w:rPr>
        <w:t>ځ</w:t>
      </w:r>
      <w:r>
        <w:rPr/>
        <w:t>i���K�L�H��ĐH���łɂȂ�Ƃ��A�M���҂����Ă���\ny�[�̎Ј�Ɏ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ē��������Ƃ��A�A�A�A�j�ɂ�����̂ŁA����͂����Ȃ�Ȃ����Ƃ�F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����̂����Ă���̂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���  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āA�</w:t>
      </w:r>
      <w:r>
        <w:rPr>
          <w:rtl w:val="true"/>
        </w:rPr>
        <w:t>܁</w:t>
      </w:r>
      <w:r>
        <w:rPr/>
        <w:t>E�</w:t>
      </w:r>
      <w:r>
        <w:rPr>
          <w:rtl w:val="true"/>
        </w:rPr>
        <w:t>ځ</w:t>
      </w:r>
      <w:r>
        <w:rPr/>
        <w:t>E��E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g���K���B�̖��̍��o�����E���</w:t>
      </w:r>
      <w:r>
        <w:rPr>
          <w:rtl w:val="true"/>
        </w:rPr>
        <w:t>܂ڂ</w:t>
      </w:r>
      <w:r>
        <w:rPr/>
        <w:t>낵�</w:t>
      </w:r>
      <w:r>
        <w:rPr/>
        <w:t>ŏI���Ȃ��</w:t>
      </w:r>
      <w:r>
        <w:rPr/>
        <w:t>悤��</w:t>
      </w:r>
      <w:r>
        <w:rPr/>
        <w:t>........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�</w:t>
      </w:r>
      <w:r>
        <w:rPr>
          <w:rtl w:val="true"/>
        </w:rPr>
        <w:t>܂</w:t>
      </w:r>
      <w:r>
        <w:rPr/>
        <w:t>��</w:t>
      </w:r>
      <w:r>
        <w:rPr/>
        <w:t>A�`�F���V�[�����</w:t>
      </w:r>
      <w:r>
        <w:rPr/>
        <w:t>ꂿ�</w:t>
      </w:r>
      <w:r>
        <w:rPr/>
        <w:t>Ⴄ�̂��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</w:t>
      </w:r>
      <w:r>
        <w:rPr>
          <w:rtl w:val="true"/>
        </w:rPr>
        <w:t>܁</w:t>
      </w:r>
      <w:r>
        <w:rPr/>
        <w:t>E�</w:t>
      </w:r>
      <w:r>
        <w:rPr>
          <w:rtl w:val="true"/>
        </w:rPr>
        <w:t>ځ</w:t>
      </w:r>
      <w:r>
        <w:rPr/>
        <w:t>E��E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~�̌��@�����@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��[��I�I�������[�I�</w:t>
      </w:r>
      <w:r>
        <w:rPr/>
        <w:t>݂�</w:t>
      </w:r>
      <w:r>
        <w:rPr/>
        <w:t>Ȃň�</w:t>
      </w:r>
      <w:r>
        <w:rPr/>
        <w:t>݂</w:t>
      </w:r>
      <w:r>
        <w:rPr/>
        <w:t>ɍs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ŁA�wTRAINING�x�wNORMAL�x�wHARD�x���[�h�ł��</w:t>
      </w:r>
      <w:r>
        <w:rPr/>
        <w:t>ꂼ��</w:t>
      </w:r>
      <w:r>
        <w:rPr/>
        <w:t>G���f�B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ƈႤ��ł����A�m��Ă</w:t>
      </w:r>
      <w:r>
        <w:rPr>
          <w:rtl w:val="true"/>
        </w:rPr>
        <w:t>܂</w:t>
      </w:r>
      <w:r>
        <w:rPr/>
        <w:t>�����</w:t>
      </w:r>
      <w:r>
        <w:rPr/>
        <w:t>....�H��ɁwHARD�x���[�h�ł́A�o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l�~�[���S�����Ă���A�{�X�̓������ʂȂ�̂��g�</w:t>
      </w:r>
      <w:r>
        <w:rPr>
          <w:rtl w:val="true"/>
        </w:rPr>
        <w:t>ݍ��܂</w:t>
      </w:r>
      <w:r>
        <w:rPr/>
        <w:t>�</w:t>
      </w:r>
      <w:r>
        <w:rPr/>
        <w:t>Ă���̂ŁA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킵�</w:t>
      </w:r>
      <w:r>
        <w:rPr/>
        <w:t>Ă��Ȃ��l�͂��ЗV��ł</w:t>
      </w:r>
      <w:r>
        <w:rPr/>
        <w:t>݂</w:t>
      </w:r>
      <w:r>
        <w:rPr/>
        <w:t>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</w:t>
      </w:r>
      <w:r>
        <w:rPr/>
        <w:t>肠�����</w:t>
      </w:r>
      <w:r>
        <w:rPr/>
        <w:t>A�S�X�e�[�W�̃g�����v��S���</w:t>
      </w:r>
      <w:r>
        <w:rPr>
          <w:rtl w:val="true"/>
        </w:rPr>
        <w:t>߂</w:t>
      </w:r>
      <w:r>
        <w:rPr/>
        <w:t>���</w:t>
      </w:r>
      <w:r>
        <w:rPr/>
        <w:t>Ă</w:t>
      </w:r>
      <w:r>
        <w:rPr/>
        <w:t>݂</w:t>
      </w:r>
      <w:r>
        <w:rPr/>
        <w:t>ĉ������I�I����Ɨǂ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ł��</w:t>
      </w:r>
      <w:r>
        <w:rPr/>
        <w:t>傤�</w:t>
      </w:r>
      <w:r>
        <w:rPr/>
        <w:t>B���</w:t>
      </w:r>
      <w:r>
        <w:rPr/>
        <w:t>ꂩ��</w:t>
      </w:r>
      <w:r>
        <w:rPr/>
        <w:t>A����͔</w:t>
      </w:r>
      <w:r>
        <w:rPr/>
        <w:t>閧�</w:t>
      </w:r>
      <w:r>
        <w:rPr/>
        <w:t>Ȃ̂ł���...�N���b�N�^���[�ǂ����Ɂ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W�x���B����Ă��</w:t>
      </w:r>
      <w:r>
        <w:rPr>
          <w:rtl w:val="true"/>
        </w:rPr>
        <w:t>܂</w:t>
      </w:r>
      <w:r>
        <w:rPr/>
        <w:t>��</w:t>
      </w:r>
      <w:r>
        <w:rPr/>
        <w:t>A...�Ƃ��������[��[�C�x���g������̂ł�...�B�w���̃l�W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���ƁA�g���K���̔w�l�W����F�ɂȂ�</w:t>
      </w:r>
      <w:r>
        <w:rPr>
          <w:rtl w:val="true"/>
        </w:rPr>
        <w:t>܂</w:t>
      </w:r>
      <w:r>
        <w:rPr/>
        <w:t>��</w:t>
      </w:r>
      <w:r>
        <w:rPr/>
        <w:t>B��ʂ͎����Ŋm���</w:t>
      </w:r>
      <w:r>
        <w:rPr>
          <w:rtl w:val="true"/>
        </w:rPr>
        <w:t>߂</w:t>
      </w:r>
      <w:r>
        <w:rPr/>
        <w:t>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ɁA�t�@�~�ʂ̕l���ҏW���ƁA�^�����g�̒��R���q���񂪂ǂ����ɉB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Z�[�W���΂���̂ł��ВT���Ă</w:t>
      </w:r>
      <w:r>
        <w:rPr/>
        <w:t>݂</w:t>
      </w:r>
      <w:r>
        <w:rPr/>
        <w:t>ĉ������B���Ȃ</w:t>
      </w:r>
      <w:r>
        <w:rPr/>
        <w:t>݂</w:t>
      </w:r>
      <w:r>
        <w:rPr/>
        <w:t>ɁA���R���q����́w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�x�ƁwNORMAL�x���[�h�ɁA�l���ҏW���́wHARD�x���[�h�ɉB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ꂩ���</w:t>
      </w:r>
      <w:r>
        <w:rPr/>
        <w:t>g���K�����</w:t>
      </w:r>
      <w:r>
        <w:rPr/>
        <w:t>낵���</w:t>
      </w:r>
      <w:r>
        <w:rPr/>
        <w:t>I�I�@�@�@�@�@�@�@�@�@�@�@�@�@�@�@�@�ɓ��@�m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[�N�i�C�g�`�y�p���[�`���̑�`���E�����`������</w:t>
      </w:r>
      <w:r>
        <w:rPr/>
        <w:t>グ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ā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��̏��i�̃`�F�b�N�ɂ͖��S���Ă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O��O���t�B�b�N�̃~�X�Ȃǂ�����</w:t>
      </w:r>
      <w:r>
        <w:rPr>
          <w:rtl w:val="true"/>
        </w:rPr>
        <w:t>܂</w:t>
      </w:r>
      <w:r>
        <w:rPr/>
        <w:t>�����</w:t>
      </w:r>
      <w:r>
        <w:rPr/>
        <w:t>΂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^�̂����t��J���҂ւ̃t�@�����^�[�͐����󂯕t���Ă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N���b�N���[�N�i�C�g�ō��ł���v�W�</w:t>
      </w:r>
      <w:r>
        <w:rPr>
          <w:rtl w:val="true"/>
        </w:rPr>
        <w:t>܂</w:t>
      </w:r>
      <w:r>
        <w:rPr/>
        <w:t>łǂ��ǂ����ւ</w:t>
      </w:r>
      <w:r>
        <w:rPr/>
        <w:t>肭�������</w:t>
      </w:r>
      <w:r>
        <w:rPr/>
        <w:t>B�i�E�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��o��`�S���F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h�</w:t>
      </w:r>
      <w:r>
        <w:rPr>
          <w:rtl w:val="true"/>
        </w:rPr>
        <w:t>ڑ</w:t>
      </w:r>
      <w:r>
        <w:rPr/>
        <w:t>O�ł��B�Ȃ񂩃L���[���c�ɖ����ł��B����ł�{�X�̍U���p�^�[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𑱂��</w:t>
      </w:r>
      <w:r>
        <w:rPr/>
        <w:t>Ă���Ă</w:t>
      </w:r>
      <w:r>
        <w:rPr>
          <w:rtl w:val="true"/>
        </w:rPr>
        <w:t>܂</w:t>
      </w:r>
      <w:r>
        <w:rPr/>
        <w:t>��</w:t>
      </w:r>
      <w:r>
        <w:rPr/>
        <w:t>B�Ō�̂˂΂</w:t>
      </w:r>
      <w:r>
        <w:rPr/>
        <w:t>肪�����</w:t>
      </w:r>
      <w:r>
        <w:rPr/>
        <w:t>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㉺�����킹�</w:t>
      </w:r>
      <w:r>
        <w:rPr/>
        <w:t>Ă����ȈӖ��̒���������ł��Ă</w:t>
      </w:r>
      <w:r>
        <w:rPr/>
        <w:t>悩����</w:t>
      </w:r>
      <w:r>
        <w:rPr/>
        <w:t>B�����Ƃɂ��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邩�</w:t>
      </w:r>
      <w:r>
        <w:rPr/>
        <w:t>A�</w:t>
      </w:r>
      <w:r>
        <w:rPr>
          <w:rtl w:val="true"/>
        </w:rPr>
        <w:t>ڂ��ڂ</w:t>
      </w:r>
      <w:r>
        <w:rPr/>
        <w:t>��</w:t>
      </w:r>
      <w:r>
        <w:rPr/>
        <w:t>l���͂��</w:t>
      </w:r>
      <w:r>
        <w:rPr>
          <w:rtl w:val="true"/>
        </w:rPr>
        <w:t>߂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�ł�Ƃ</w:t>
      </w:r>
      <w:r>
        <w:rPr/>
        <w:t>肠�����͋</w:t>
      </w:r>
      <w:r>
        <w:rPr/>
        <w:t>A��ĐQ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ł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g�c�@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�[��A��������[��A���Ƃ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̂��</w:t>
      </w:r>
      <w:r>
        <w:rPr>
          <w:rtl w:val="true"/>
        </w:rPr>
        <w:t>߂</w:t>
      </w:r>
      <w:r>
        <w:rPr/>
        <w:t>ɂ��̃����f�B�������ł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by�@�</w:t>
      </w:r>
      <w:r>
        <w:rPr>
          <w:rtl w:val="true"/>
        </w:rPr>
        <w:t>ނ</w:t>
      </w:r>
      <w:r>
        <w:rPr/>
        <w:t>炳���</w:t>
      </w:r>
      <w:r>
        <w:rPr/>
        <w:t>i��M  �^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U�[�̊F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N���b�N���[�N �i�C�g �`�y�p���[�`���̑�`���E�����`�v�y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ł��</w:t>
      </w:r>
      <w:r>
        <w:rPr/>
        <w:t>傤���</w:t>
      </w:r>
      <w:r>
        <w:rPr/>
        <w:t>B�u�</w:t>
      </w:r>
      <w:r>
        <w:rPr/>
        <w:t>㊪�</w:t>
      </w:r>
      <w:r>
        <w:rPr/>
        <w:t>v��</w:t>
      </w:r>
      <w:r>
        <w:rPr/>
        <w:t>킹�</w:t>
      </w:r>
      <w:r>
        <w:rPr/>
        <w:t>ăv���C���Ă���������ƁA�X�g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ȂȂ���A�b�f���[�r�[�̍\���ȂǁA�Ȃ���w�y���</w:t>
      </w:r>
      <w:r>
        <w:rPr>
          <w:rtl w:val="true"/>
        </w:rPr>
        <w:t>߂</w:t>
      </w: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Փx�ɂ��Ă͏</w:t>
      </w:r>
      <w:r>
        <w:rPr/>
        <w:t>㉺���</w:t>
      </w:r>
      <w:r>
        <w:rPr/>
        <w:t>Ƃ�A�ǂȂ��ł��N���A�ł���l�ɁA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N�V�����Q�[���Ƃ��Ă̊y�����𑹂Ȃ�Ȃ��</w:t>
      </w:r>
      <w:r>
        <w:rPr/>
        <w:t>悤�</w:t>
      </w:r>
      <w:r>
        <w:rPr/>
        <w:t>ɔz������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㊪�̃</w:t>
      </w:r>
      <w:r>
        <w:rPr/>
        <w:t>A���P�[�g�ł́A�T���v�����͏��Ȃ��̂ł�����W�O���̐l���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Ɠ����Ă���</w:t>
      </w:r>
      <w:r>
        <w:rPr>
          <w:rtl w:val="true"/>
        </w:rPr>
        <w:t>܂</w:t>
      </w:r>
      <w:r>
        <w:rPr/>
        <w:t>����</w:t>
      </w:r>
      <w:r>
        <w:rPr/>
        <w:t>B�A�N�V�����Q�[���Ƃ��ẮA���Ȃ�̃N���A��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��܂</w:t>
      </w:r>
      <w:r>
        <w:rPr/>
        <w:t>��̐���</w:t>
      </w:r>
      <w:r>
        <w:rPr/>
        <w:t>Ȃ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͎</w:t>
      </w:r>
      <w:r>
        <w:rPr/>
        <w:t>኱��</w:t>
      </w:r>
      <w:r>
        <w:rPr/>
        <w:t>Փx���</w:t>
      </w:r>
      <w:r>
        <w:rPr/>
        <w:t>オ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㊪��</w:t>
      </w:r>
      <w:r>
        <w:rPr/>
        <w:t>N���A�����l�A�����͏</w:t>
      </w:r>
      <w:r>
        <w:rPr/>
        <w:t>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�</w:t>
      </w:r>
      <w:r>
        <w:rPr>
          <w:rtl w:val="true"/>
        </w:rPr>
        <w:t>߂</w:t>
      </w:r>
      <w:r>
        <w:rPr/>
        <w:t>Ă���������Ζ��Ȃ��N���A�o����̂ł͂Ȃ�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A�A�N�V�����Q�[���ł���ȏ��΃N���A�o���Ȃ��Ƃ����l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�ȁA�́A�́A�́c�j����ł��</w:t>
      </w:r>
      <w:r>
        <w:rPr/>
        <w:t>傤�</w:t>
      </w:r>
      <w:r>
        <w:rPr/>
        <w:t>B���������l�B�̂��</w:t>
      </w:r>
      <w:r>
        <w:rPr>
          <w:rtl w:val="true"/>
        </w:rPr>
        <w:t>߂</w:t>
      </w:r>
      <w:r>
        <w:rPr/>
        <w:t>ɁA�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΂��</w:t>
      </w:r>
      <w:r>
        <w:rPr>
          <w:rtl w:val="true"/>
        </w:rPr>
        <w:t>ߓ</w:t>
      </w:r>
      <w:r>
        <w:rPr/>
        <w:t>��</w:t>
      </w:r>
      <w:r>
        <w:rPr/>
        <w:t>A�B���S�[���A�̗͂̂������l�������</w:t>
      </w:r>
      <w:r>
        <w:rPr/>
        <w:t>錶�̃</w:t>
      </w:r>
      <w:r>
        <w:rPr/>
        <w:t>l�W�A�ȂǗp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���Ƃ����l�̂��</w:t>
      </w:r>
      <w:r>
        <w:rPr>
          <w:rtl w:val="true"/>
        </w:rPr>
        <w:t>߂</w:t>
      </w:r>
      <w:r>
        <w:rPr/>
        <w:t>ɁA����ɖʃZ���N�g��A�X�X�X�l�A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f�B���O�Ȃǂ̉B���R�}���h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킭�</w:t>
      </w:r>
      <w:r>
        <w:rPr/>
        <w:t>΁A�S�Ẵ��[�U�[�̊F���񂪎��͂ŃQ�[�����I���ė~���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̎��ɂ̓G���f�B���O�̂b�f���[�r�[���Q�[���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������w���ĂĂ���</w:t>
      </w:r>
      <w:r>
        <w:rPr/>
        <w:t>鎖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N���b�N���[�N �i�C�g �`�y�p���[�`���̑�`���E�����`�v�̐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��͂������������X�̊F�l��ɃN���b�N���[�N�E�i�C�g�`�[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ĐS��</w:t>
      </w:r>
      <w:r>
        <w:rPr/>
        <w:t>肨�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Ƀe���r�}�K�W���ҏW���̍������ɂ̓C���X�g�R���e�X�g�̌f�</w:t>
      </w:r>
      <w:r>
        <w:rPr>
          <w:rtl w:val="true"/>
        </w:rPr>
        <w:t>ڂ</w:t>
      </w:r>
      <w:r>
        <w:rPr/>
        <w:t>��</w:t>
      </w:r>
      <w:r>
        <w:rPr/>
        <w:t>Ƃ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K�T�^�[���}�K�W���ҏW���̋</w:t>
      </w:r>
      <w:r>
        <w:rPr>
          <w:rtl w:val="true"/>
        </w:rPr>
        <w:t>ߓ</w:t>
      </w:r>
      <w:r>
        <w:rPr/>
        <w:t>����</w:t>
      </w:r>
      <w:r>
        <w:rPr/>
        <w:t>ɂ̓g���b�v�̃A�C�f�A��W�̂��Ƃ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y�b�c�̐���ɂ����͂���������A�|���O�����̖x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�^�b�t�̕�X�A�X�^�b�t���[���ɂ͂����O��</w:t>
      </w:r>
      <w:r>
        <w:rPr>
          <w:rtl w:val="true"/>
        </w:rPr>
        <w:t>ڂ����܂</w:t>
      </w:r>
      <w:r>
        <w:rPr/>
        <w:t>���</w:t>
      </w:r>
      <w:r>
        <w:rPr/>
        <w:t>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A�Z����Ԃł����</w:t>
      </w:r>
      <w:r>
        <w:rPr>
          <w:rtl w:val="true"/>
        </w:rPr>
        <w:t>܂</w:t>
      </w:r>
      <w:r>
        <w:rPr/>
        <w:t>ł̕��Ɏd�</w:t>
      </w:r>
      <w:r>
        <w:rPr/>
        <w:t>グ�</w:t>
      </w:r>
      <w:r>
        <w:rPr/>
        <w:t>Ă��</w:t>
      </w:r>
      <w:r>
        <w:rPr/>
        <w:t>ꂽ�</w:t>
      </w:r>
      <w:r>
        <w:rPr/>
        <w:t>`�[���̂</w:t>
      </w:r>
      <w:r>
        <w:rPr/>
        <w:t>݂�</w:t>
      </w:r>
      <w:r>
        <w:rPr/>
        <w:t>ȂɊ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X�X�T�N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�v���f���[�T�[�@���@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